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 Meclisi  tarafından  geçirilen " 1961,  Serbest  Otlak  Keçisi Vergisi (İlga) Kanunu ", Anayasanın 52'nci Maddesi gereğince Cumhur Başkanı  ve Cumhur Başkan Muavini  tarafından Resmî  Gazete'de 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 16/196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ERBEST OTLAK KEÇİSİ VERGİSİ KANUNUN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BÖLÜM 321) İLGA  EDEN KAN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 :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çi Vergisinin İlg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 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Serbest Otlak Keçisi Vergisi Kanunu bu kanunla 1 Ocak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61'den itibaren kaldırılı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Ancak, bu kanunun yürürlüğe girdiği  tarihte  tarhedilmiş olmasına rağmen halen ödenmemiş bulunan keçi vergileri, hükûmete ödenmesi gerekli vergilerin ödendiği veya tahsil edildiği tarzda ödenir veya tahsil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4:22:00Z</dcterms:created>
  <dc:creator>BORA CAKMAK</dc:creator>
  <dc:description/>
  <cp:keywords/>
  <dc:language>en-US</dc:language>
  <cp:lastModifiedBy>servet.ozyilkan</cp:lastModifiedBy>
  <dcterms:modified xsi:type="dcterms:W3CDTF">2006-06-22T08:17:00Z</dcterms:modified>
  <cp:revision>6</cp:revision>
  <dc:subject/>
  <dc:title> SERBEST OTLAK KEÇİSİ VERGİSİ KANUNUNU (BÖLÜM 321) İLGA 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91</vt:lpwstr>
  </property>
  <property fmtid="{D5CDD505-2E9C-101B-9397-08002B2CF9AE}" pid="3" name="_dlc_DocIdItemGuid">
    <vt:lpwstr>8efd51b5-1858-4819-8186-ac21bf2c933f</vt:lpwstr>
  </property>
  <property fmtid="{D5CDD505-2E9C-101B-9397-08002B2CF9AE}" pid="4" name="_dlc_DocIdUrl">
    <vt:lpwstr>https://evrakcm.gov.ct.tr/siteler/belgeler/Yasalar/_layouts/DocIdRedir.aspx?ID=6EZ6FWJHY7ZQ-2-391, 6EZ6FWJHY7ZQ-2-391</vt:lpwstr>
  </property>
</Properties>
</file>